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/>
        <w:t>UBND QUẬN GÒ VẤP</w:t>
      </w:r>
    </w:p>
    <w:p>
      <w:pPr>
        <w:pStyle w:val="Normal"/>
        <w:rPr>
          <w:b/>
          <w:b/>
        </w:rPr>
      </w:pPr>
      <w:r>
        <w:rPr>
          <w:b/>
        </w:rPr>
        <w:t>PHÒNG GIÁO DỤC VÀ ĐÀO TẠ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12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ỐNG NHẤT NỘI DUNG ÔN TẬP HỌC KỲ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ăn cứ Kế hoạch hoạt động bộ môn Giáo dục Công dân năm học 2017-2018, Cán bộ chỉ đạo và Hội đồng bộ môn Giáo dục Công dân thống nhất nội dung ôn tập và kiểm tra học kỳ II như sau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ội dung</w:t>
      </w:r>
      <w:r>
        <w:rPr>
          <w:sz w:val="28"/>
          <w:szCs w:val="28"/>
        </w:rPr>
        <w:t xml:space="preserve"> : Toàn bộ các bài học trong chương trình học kỳ II (</w:t>
      </w:r>
      <w:r>
        <w:rPr>
          <w:b/>
          <w:i/>
          <w:sz w:val="28"/>
          <w:szCs w:val="28"/>
        </w:rPr>
        <w:t>Từ tuần 20 đến tuần 31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hối 6:  từ bài 12, 13, 15, 16, 17, 18. (</w:t>
      </w:r>
      <w:r>
        <w:rPr>
          <w:i/>
          <w:sz w:val="28"/>
          <w:szCs w:val="28"/>
        </w:rPr>
        <w:t>chú ý các nội dung giảm tải ở  bài:  1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Khối 7:  từ bài  9, 13, 14, 15, 16, 17. (</w:t>
      </w:r>
      <w:r>
        <w:rPr>
          <w:i/>
          <w:sz w:val="28"/>
          <w:szCs w:val="28"/>
        </w:rPr>
        <w:t>chú ý nội dung giảm tải ở các bài 14, 15, 16, 17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hối 8: từ bài 13, 14, 15, 16, 17, 18, 19, 20, 21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Khối 9: từ bài 12, 13, 14, 15, 16, 17, 18 (</w:t>
      </w:r>
      <w:r>
        <w:rPr>
          <w:i/>
          <w:sz w:val="28"/>
          <w:szCs w:val="28"/>
        </w:rPr>
        <w:t>chú ý nội dung giảm tải ở các bài 14, 15, 1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Hình thức:</w:t>
      </w:r>
      <w:r>
        <w:rPr>
          <w:sz w:val="28"/>
          <w:szCs w:val="28"/>
        </w:rPr>
        <w:t xml:space="preserve"> 100% tự luận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ấu trúc bài kiểm tra: </w:t>
      </w:r>
      <w:r>
        <w:rPr>
          <w:sz w:val="28"/>
          <w:szCs w:val="28"/>
        </w:rPr>
        <w:t>Gồm có 5 câu, mỗi câu 2 điểm; chia thành 2 phần: Phần lý thuyết: 2 câu; Phần vận dụng, thực hành: 3 câu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Phần I:</w:t>
      </w:r>
      <w:r>
        <w:rPr>
          <w:sz w:val="28"/>
          <w:szCs w:val="28"/>
        </w:rPr>
        <w:t xml:space="preserve"> Phần lý thuyết: 4 điểm gồm 2 câu. Mỗi câu 2 điểm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</w:t>
      </w: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 : Là các câu hỏi với yêu cầu trình bày khái niệm, nêu ví dụ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hối 6: Bài 16, 17, 18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Khối 7: Bài 9, 14, 16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hối 8: Bài 13, 17, 19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hối 9: Bài 13, 15, 1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+ </w:t>
      </w: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Trình bày ý nghĩa, bổn phận, trách nhiệm, liên hệ thực tế; liên hệ bản thâ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hối 6: Bài 12, 16, 1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Khối 7: Bài 13, 14, 15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hối 8: Bài 14, 15, 1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hối 9: Bài 12, 14, 16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Phần II:</w:t>
      </w:r>
      <w:r>
        <w:rPr>
          <w:sz w:val="28"/>
          <w:szCs w:val="28"/>
        </w:rPr>
        <w:t xml:space="preserve"> Luyện tập, vận dụng, thực hành: 6 điểm gồm 3 câu. Mỗi câu 2 điểm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+ </w:t>
      </w: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Trình bày ý kiến nhận xét của bản thân về một quan điểm, tình huống, việc làm cụ thể. Giải thích vì sao?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Khối 6: bài 12, 13, 15, 16, 17, 1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hối 7: bài 9, 13, 14, 15, 16, 1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hối 8: bài 13, 14, 15, 16, 17, 18, 19, 20, 2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Khối 9: bài 12, 13, 14, 15, 16, 17, 1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+ </w:t>
      </w: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Nêu ý kiến nhận xét, giải thích và cách giải quyết, ứng xử trong một tình huống cụ thể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Vận dụng kiến thứ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ủa tất cả các bài trong chương trình học kì 2 để làm bài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+ </w:t>
      </w: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>: Có 1 câu hỏi dành cho học sinh giỏi: Giải thích, so sánh, phân tích, nhận định, đánh giá và chứng minh về các quan điểm, các ý kiến liên quan đến các kiến thức pháp luật đã học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hối 6: bài 12, 1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hối 7: bài 13, 1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hối 8: bài 16, 19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hối 9: bài 13, 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Lưu ý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Đề nghị các thầy cô ra đề theo đúng cấu trúc và nội dung đã thống nhất trên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Không ra câu hỏi vào các nội dung giảm tải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Hướng dẫn học sinh kỹ năng làm bài.</w:t>
      </w:r>
    </w:p>
    <w:p>
      <w:pPr>
        <w:pStyle w:val="Normal"/>
        <w:spacing w:lineRule="auto" w:line="360"/>
        <w:ind w:left="36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HỘI ĐỒNG BỘ MÔN GDCD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38:00Z</dcterms:created>
  <dc:creator>Admin</dc:creator>
  <dc:description/>
  <cp:keywords/>
  <dc:language>en-US</dc:language>
  <cp:lastModifiedBy>Admin</cp:lastModifiedBy>
  <cp:lastPrinted>2016-10-13T06:52:00Z</cp:lastPrinted>
  <dcterms:modified xsi:type="dcterms:W3CDTF">2018-04-02T00:38:00Z</dcterms:modified>
  <cp:revision>2</cp:revision>
  <dc:subject/>
  <dc:title>UBND QUẬN GÒ VẤP</dc:title>
</cp:coreProperties>
</file>